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MORIAL DESCRITIVO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A: </w:t>
      </w:r>
      <w:r>
        <w:rPr>
          <w:sz w:val="20"/>
          <w:szCs w:val="20"/>
        </w:rPr>
        <w:t>PRESTAÇÃO DE SERVIÇOS - PLANTIO DE VEGETAÇÃO RASTEI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/>
          <w:sz w:val="20"/>
          <w:szCs w:val="20"/>
        </w:rPr>
        <w:t>METRAGEM:</w:t>
      </w:r>
      <w:r>
        <w:rPr>
          <w:sz w:val="20"/>
          <w:szCs w:val="20"/>
        </w:rPr>
        <w:t xml:space="preserve"> 5.000,00 m²</w:t>
      </w:r>
    </w:p>
    <w:p>
      <w:pPr>
        <w:pStyle w:val="Corpodetexto3"/>
        <w:spacing w:before="0" w:after="0"/>
        <w:ind w:left="1134" w:right="-285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OCAL:  </w:t>
      </w:r>
      <w:r>
        <w:rPr>
          <w:bCs/>
          <w:sz w:val="20"/>
          <w:szCs w:val="20"/>
        </w:rPr>
        <w:t>Praças e áreas abertas, jardins e canteiros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Município de Cerqueira Cesar - SP</w:t>
      </w:r>
    </w:p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a de identificação para obra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1) Será medido por área de placa executada (m²).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2) O item remunera o fornecimento de materiais, acessórios para fixação e a mão-de-obra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necessária para instalação de placa para identificação da obra, englobando os módulos referentes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às placas do Governo do Estado de São Paulo, da empresa Gerenciadora, e do cronograma da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obra, constituída por: chapa em aço galvanizado nº16 ou nº18, com tratamento anticorrosivo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resistente às intempéries; Fundo em compensado de madeira, espessura de 12 mm; requadro e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estrutura em madeira; Marcas, logomarcas, assinaturas e título da obra, conforme especificações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do Manual de Padronização de Assinaturas do Governo do Estado de São Paulo e da empresa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Gerenciadora; Pontaletes de Erisma uncinatum (conhecido como Quarubarana ou Cedrinho), ou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Qualea spp (conhecida como Cambará), de 3 x 3. Não remunera as placas dos fornecedores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io de grama batatais em placas (praças e áreas abertas)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1) Será medido pela área real de terreno onde ocorrer o plantio de grama (m²).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2) O item remunera o fornecimento de grama Batatais (Paspalum notatum) em placas, terra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vegetal, sarrafo em ´´Erisma uncinatum´´(conhecida também como Quarubarana ou Cedrinho), ou ´´Qualea spp´´(conhecido como Cambará), nas dimensões de 5 x 2,5 cm; inclusive materiais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acessórios e a mão-de-obra necessária para a execução dos serviços de: preparo do solo; plantio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das placas justapostas, promovendo a completa forração da superfície; irrigação; cobertura com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terra vegetal; e o estaqueamento da grama quando necessário, em áreas abertas e praças.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Remunera também a rega e conservação para pega das mudas e a substituição de placas que não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pegarem, num prazo de 30 dias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io de grama batatais em placas (jardins e canteiros)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1) Será medido pela área real de terreno onde ocorrer o plantio de grama (m²).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2) O item remunera o fornecimento de grama Batatais (Paspalum notatum) em placas, terra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vegetal e a mão-de-obra necessária para a execução dos serviços de: preparo do solo; plantio das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placas justapostas, promovendo a completa forração da superfície; irrigação; e cobertura com terra vegetal, em jardins e canteiros. Remunera também a rega e conservação para pega das mudas e a substituição de placas que não pegarem, num prazo de 30 dias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tio de grama esmeralda em placas (jardins e canteiros)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1) Será medido pela área real de terreno onde ocorrer o plantio de grama (m²).</w:t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2) O item remunera o fornecimento de grama Esmeralda em placas, terra vegetal e a mão-de-obra necessária para a execução dos serviços de: preparo do solo; plantio das placas justapostas,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promovendo a completa forração da superfície; irrigação; e cobertura com terra vegetal, em jardins e canteiros. Remunera também a rega e conservação para pega das mudas e a substituição de placas que não pegarem, num prazo de 30 dias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right="-2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Cerqueira César, 19 de Outubro de 2021.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Mauro Roberto Bogado da Cunha</w:t>
      </w:r>
    </w:p>
    <w:p>
      <w:pPr>
        <w:pStyle w:val="Normal"/>
        <w:ind w:right="-285" w:hanging="0"/>
        <w:jc w:val="center"/>
        <w:rPr/>
      </w:pPr>
      <w:r>
        <w:rPr>
          <w:bCs/>
          <w:sz w:val="20"/>
          <w:szCs w:val="20"/>
        </w:rPr>
        <w:t>Engenheiro Civil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REA 060520626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540" w:leader="none"/>
      </w:tabs>
      <w:ind w:right="-882" w:hanging="0"/>
      <w:rPr/>
    </w:pPr>
    <w:r>
      <w:rPr>
        <w:sz w:val="22"/>
        <w:szCs w:val="22"/>
      </w:rPr>
      <w:t>Rua Profª Hilda Cunha, 58 – CEP 18.760-00 – Cerqueira César – S.P. – CGC 46.634.184/0001-42</w:t>
    </w:r>
  </w:p>
  <w:p>
    <w:pPr>
      <w:pStyle w:val="Footer"/>
      <w:tabs>
        <w:tab w:val="clear" w:pos="8838"/>
        <w:tab w:val="center" w:pos="4419" w:leader="none"/>
        <w:tab w:val="right" w:pos="9540" w:leader="none"/>
      </w:tabs>
      <w:ind w:right="-882" w:hanging="0"/>
      <w:jc w:val="center"/>
      <w:rPr/>
    </w:pPr>
    <w:r>
      <w:rPr>
        <w:sz w:val="22"/>
        <w:szCs w:val="22"/>
      </w:rPr>
      <w:t xml:space="preserve">Departamento de Engenharia – Fone 3714.72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firstLine="1080"/>
      <w:rPr/>
    </w:pPr>
    <w:r>
      <w:object w:dxaOrig="4154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.65pt;width:71.9pt;height:7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469670795" r:id="rId1"/>
      </w:object>
    </w:r>
    <w:r>
      <w:rPr>
        <w:sz w:val="32"/>
        <w:szCs w:val="32"/>
      </w:rPr>
      <w:tab/>
    </w:r>
    <w:r>
      <w:rPr>
        <w:b/>
        <w:i/>
        <w:sz w:val="44"/>
        <w:szCs w:val="44"/>
        <w:u w:val="single"/>
      </w:rPr>
      <w:t>Prefeitura Municipal de Cerqueira César</w:t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-522" w:hanging="0"/>
      <w:rPr/>
    </w:pPr>
    <w:r>
      <w:rPr>
        <w:sz w:val="32"/>
        <w:szCs w:val="32"/>
      </w:rPr>
      <w:tab/>
      <w:t xml:space="preserve">                     “A cidade que faz amig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arial"/>
    <w:basedOn w:val="Normal"/>
    <w:qFormat/>
    <w:pPr>
      <w:suppressAutoHyphens w:val="true"/>
      <w:jc w:val="both"/>
    </w:pPr>
    <w:rPr>
      <w:rFonts w:ascii="12;Times New Roman" w:hAnsi="12;Times New Roman" w:eastAsia="Times New Roman" w:cs="12;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DEPARTAMENTO DE ENGENHARIA</dc:creator>
  <dc:description/>
  <cp:keywords/>
  <dc:language>en-US</dc:language>
  <cp:lastModifiedBy>Win7</cp:lastModifiedBy>
  <cp:lastPrinted>2021-08-14T11:16:00Z</cp:lastPrinted>
  <dcterms:modified xsi:type="dcterms:W3CDTF">2021-10-19T12:06:00Z</dcterms:modified>
  <cp:revision>36</cp:revision>
  <dc:subject/>
  <dc:title>CERTIDÃO DE VALOR VENAL</dc:title>
</cp:coreProperties>
</file>